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44"/>
        </w:rPr>
      </w:pPr>
      <w:r>
        <w:rPr>
          <w:sz w:val="28"/>
        </w:rPr>
        <w:t>Va’, invece, a mostrarti al sacerdote</w:t>
      </w:r>
    </w:p>
    <w:p>
      <w:pPr>
        <w:pStyle w:val="Normal"/>
        <w:spacing w:before="0" w:after="120"/>
        <w:jc w:val="both"/>
        <w:rPr>
          <w:rFonts w:ascii="Arial" w:hAnsi="Arial" w:cs="Arial"/>
        </w:rPr>
      </w:pPr>
      <w:r>
        <w:rPr>
          <w:rFonts w:cs="Arial" w:ascii="Arial" w:hAnsi="Arial"/>
        </w:rPr>
        <w:t xml:space="preserve">Conoscere i pensieri di Cristo è imparare a conoscersi. Lui è la perfezione assoluta della nostra umanità. Più ci si immerge nella conoscenza di Lui e più crescere la conoscenza che ognuno deve avere di se stesso. Se Cristo non è conosciuto, non solo l’uomo non conosce se stesso, non conoscerà neanche alcun altro uomo nella sua verità umana. Oggi l’uomo ha decretato l’assoluto distacco, separazione da Cristo Gesù. Così agendo, ha decretato l’assoluto distacco dalla conoscenza di se stesso. Chi è oggi l’uomo secondo l’uomo? Una scimmia nuda, un cane che cammina con due zampe anziché con quattro, un gatto di compagnia per altri gatti, una macchina da rottamare quando i pezzi non funzionano più, un corpo da porre nell’inceneritore non appena ha smesso di vivere. Insomma una cosa concepita, che può nascere se la donna o l’uomo vogliono che veda la luce. Una cosa che altri o essa stessa decide che deve essere tolta dalla storia perché divenuta dal peso ingombrante. Oggi l’uomo è anche essere senza alcuna identità di natura. Si nega lo specifico della natura umana. Si vuole cancellare anche lo specifico del genere. Senza la luce di Cristo, l’uomo sta camminando in un buio e in delle tenebre così fitte da non conoscersi, non conoscere. Tutto è indeterminato, confuso, senza verità, senza finalità, senza traguardo, senza meta. È una visione assai triste dell’uomo, ma non potrebbe essere se non così. Siamo da Dio pe creazione. Siamo da Cristo per verità. L’ateismo ci ha fatto smarrire i cardini della nostra creazione, la cancellazione di Cristo ci ha fatto perdere i cardini della nostra verità. Ci siamo ridotti a pura materia mescolata con le altre materie. </w:t>
      </w:r>
    </w:p>
    <w:p>
      <w:pPr>
        <w:pStyle w:val="Normal"/>
        <w:spacing w:before="0" w:after="120"/>
        <w:jc w:val="both"/>
        <w:rPr>
          <w:rFonts w:ascii="Arial" w:hAnsi="Arial" w:cs="Arial"/>
        </w:rPr>
      </w:pPr>
      <w:r>
        <w:rPr>
          <w:rFonts w:cs="Arial" w:ascii="Arial" w:hAnsi="Arial"/>
        </w:rPr>
        <w:t xml:space="preserve">Gesù invece conosce se stesso perché conosce il Padre nello Spirito Santo. Conoscendo il Padre, conosce la verità di ogni cosa, ogni persona, sempre nello Spirito Santo. Dalle verità del Padre sa qual è la sua verità e quale la verità degli altri, di ogni altro. Conosce la sua missione e la missione di ogni altro. Dalla verità di ogni altro Lui sempre parla. Conosce la verità del povero e del ricco, del giusto e dell’ingiusto, del santo e del peccatore. Conosce la verità delle istituzioni volute dal Padre suo. Dalla verità della propria conoscenza è il rispetto di ogni altra verità. Dalla falsità della propria conoscenza non vi è rispetto per alcuna verità. Come si fa a rispettare se stessi, se non ci si conosce nella propria verità e missione? Se non rispettiamo noi stessi, possiamo rispettare gli altri? Gesù sa, nello Spirito Santo, qual è la missione del sacerdote secondo la Legge del Padre suo. Il sacerdote deve confermare che una piaga è lebbra e deve esclude il lebbroso dalla comunità. Deve anche attestare che la lebbra è guarita e deve accogliere il lebbroso risanato o mondato nella comunità. Questa missione non è di Cristo. È del sacerdote. Va rispettata. Per questo Gesù dopo aver guarito manda dal sacerdote. C’è una ritualità che va adempiuta. La Legge del Padre suo va osservata. La santità è nel rispetto di ogni missione. Quando una sola missione non è rispettata, è il segno che non si è nella santità. È anche il segno che non ci conosciamo, perché non conosciamo Cristo Gesù. </w:t>
      </w:r>
    </w:p>
    <w:p>
      <w:pPr>
        <w:pStyle w:val="Normal"/>
        <w:spacing w:before="0" w:after="120"/>
        <w:jc w:val="both"/>
        <w:rPr>
          <w:rFonts w:ascii="Arial" w:hAnsi="Arial" w:cs="Arial"/>
          <w:i/>
          <w:i/>
        </w:rPr>
      </w:pPr>
      <w:r>
        <w:rPr>
          <w:rFonts w:cs="Arial" w:ascii="Arial" w:hAnsi="Arial"/>
          <w:i/>
        </w:rPr>
        <w:t xml:space="preserve">Venne da lui un lebbroso, che lo supplicava in ginocchio e gli diceva: «Se vuoi, puoi purificarmi!». Ne ebbe compassione, tese la mano, lo toccò e gli disse: «Lo voglio, sii purificato!». E subito la lebbra scomparve da lui ed egli fu purificato. E, ammonendolo severamente, lo cacciò via subito e gli disse: «Guarda di non dire niente a nessuno; va’, invece, a mostrarti al sacerdote e offri per la tua purificazione quello che Mosè ha prescritto, come testimonianza per loro». Ma quello si allontanò e si mise a proclamare e a divulgare il fatto, tanto che Gesù non poteva più entrare pubblicamente in una città, ma rimaneva fuori, in luoghi deserti; e venivano a lui da ogni parte (Mc 1,40-45). </w:t>
      </w:r>
    </w:p>
    <w:p>
      <w:pPr>
        <w:pStyle w:val="Normal"/>
        <w:spacing w:before="0" w:after="120"/>
        <w:jc w:val="both"/>
        <w:rPr>
          <w:rFonts w:ascii="Arial" w:hAnsi="Arial" w:cs="Arial"/>
        </w:rPr>
      </w:pPr>
      <w:r>
        <w:rPr>
          <w:rFonts w:cs="Arial" w:ascii="Arial" w:hAnsi="Arial"/>
        </w:rPr>
        <w:t>Oggi sembra che il mondo viva in una grande guerra di ignoranza. Più Cristo Gesù viene allontanato e più la guerra diviene universale. Nessuno viene risparmiato. Da cosa ci si accorge che siamo in una guerra universale di ignoranza? Dal fatto che nessuno rispetta nessuno. Il non rispetto non è solo nella società civile, è anche nella società religiosa. Anche nella Chiesa del Dio vivente si sta giungendo al non rispetto delle specifiche missioni, competenze, ministeri, responsabilità. Da cosa ancora ce ne accorgiamo? Dal fatto che ormai neanche più è rispettata la verità della natura o del genere. Un cane è uguale ad un uomo e un uomo è uguale ad un cane. Il maschio è femmina e la femmina è maschio. Non conoscendo Cristo, questa guerra andrà sempre più universalizzandosi. Si è giunti a non fare più distinzione tra chi è Dio nella sua natura e persona divina e chi è creatura frutto dell’opera del suo Dio. Da dove iniziare per porre un po’ di ordine nelle verità,  perché ogni verità sia rispettata? Urge iniziare dalla conoscenza di Cristo Signore. O la Chiesa mette Cristo Gesù al centro dei suoi pensieri, o non ci sarà verità per nessuna realtà, né uomo e né cose, né per l’eternità e né per il tempo. Cristo è la sola luce alla cui luce l’uomo può vedere se stesso nella sua verità di origine e di vocazione. Posto Cristo nel cuore e nei pensieri di ciascuno nella Chiesa, iniziamo a conoscere noi stessi, inizieremo a conoscere ogni altro e cominceremo a rispettarlo nella sua più alta e profonda verità. Nessuno si illuda. Messo fuori della storia Cristo Signore, tutta la storia si pone fuori della sua verità. Non vi è più alcuna speranza che possiamo ritrovare noi stessi. Anzi più Cristo sarà allontanato e più noi ci allontaneremo da noi stessi e dagli altri. Cristo va rimesso nella storia con potenza.</w:t>
      </w:r>
    </w:p>
    <w:p>
      <w:pPr>
        <w:pStyle w:val="Normal"/>
        <w:spacing w:before="0" w:after="120"/>
        <w:jc w:val="both"/>
        <w:rPr>
          <w:rFonts w:ascii="Arial" w:hAnsi="Arial" w:cs="Arial"/>
        </w:rPr>
      </w:pPr>
      <w:r>
        <w:rPr>
          <w:rFonts w:cs="Arial" w:ascii="Arial" w:hAnsi="Arial"/>
        </w:rPr>
        <w:t xml:space="preserve">Madre di Dio, Angeli, Santi, aiutate ogni discepolo di Gesù a porre Cristo al centro della storia. </w:t>
      </w:r>
    </w:p>
    <w:p>
      <w:pPr>
        <w:pStyle w:val="Normal"/>
        <w:spacing w:before="0" w:after="120"/>
        <w:ind w:left="1080" w:hanging="0"/>
        <w:jc w:val="right"/>
        <w:rPr/>
      </w:pPr>
      <w:r>
        <w:rPr>
          <w:rFonts w:cs="Arial" w:ascii="Arial" w:hAnsi="Arial"/>
          <w:b/>
          <w:i/>
        </w:rPr>
        <w:t>04 Febbra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8:24:00Z</dcterms:created>
  <dc:creator>pc</dc:creator>
  <dc:description/>
  <cp:keywords/>
  <dc:language>en-US</dc:language>
  <cp:lastModifiedBy>ACER</cp:lastModifiedBy>
  <cp:lastPrinted>2010-11-10T18:24:00Z</cp:lastPrinted>
  <dcterms:modified xsi:type="dcterms:W3CDTF">2018-01-15T18:24:00Z</dcterms:modified>
  <cp:revision>2</cp:revision>
  <dc:subject/>
  <dc:title>055SABATO 30</dc:title>
</cp:coreProperties>
</file>